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47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525-9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47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Сайфутдинова Р.Г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футдинов Р.Г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</w:t>
      </w:r>
      <w:r>
        <w:rPr>
          <w:sz w:val="28"/>
          <w:szCs w:val="28"/>
          <w:lang w:val="ru-RU"/>
        </w:rPr>
        <w:t>овет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Ханты-Мансийского автономного округа – Югры от </w:t>
      </w:r>
      <w:r>
        <w:rPr>
          <w:sz w:val="28"/>
          <w:szCs w:val="28"/>
          <w:lang w:val="ru-RU"/>
        </w:rPr>
        <w:t>25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ежедневно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(следующего дня) находиться по месту постоянного (временного) жительства, а также являясь лицом, привлеченным постановлением № 323 от 11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00 рублей, 01 апреля 2025 года с 00 часов 01 минуты до 01 часов 05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аходился в гост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Сайфутдинова Р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айфутдинова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287/86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4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Сайфутдинов Р.Г. 01 апреля 2025 года с 00 часов 01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о 01 часов 05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Сайфутдинова Р.Г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а именно ежедневно в период времени с 22 часов 00 минут до 06 часов 00 минут (следующего дня) находиться по месту постоянного (временного)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йфутдинов Р.Г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от 27 января 2025 года, в котором он просит осуществлять проверку по месту его жительства по адресу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31 марта 2025 года об осуществлении проверки поднадзорного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 xml:space="preserve">в период времени с 22 часов 00 минут 31 марта </w:t>
      </w:r>
      <w:r>
        <w:rPr>
          <w:sz w:val="28"/>
          <w:szCs w:val="28"/>
        </w:rPr>
        <w:t xml:space="preserve">2025 года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06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01 апреля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1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01 апреля 2025 года с 00 часов 01 минуты до 01 часов 05 минут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 xml:space="preserve"> Сайфутдинов Р.Г. отсутствовал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Д.А. от 01 апреля 2025 года, согласно которому 01 апреля 2025 года с 00 часов 01 минуты до 01 часов 05 минут, Сайфутдинов Р.Г. отсутствовал по месту его жительства по адресу: *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временно исполняющего обязанности старшего НоАН ОМВД России по Советскому району В.А. от 04 апреля 2025 года о выявлении административного правонаруш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323 от 11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7 февраля 2025 года</w:t>
      </w:r>
      <w:r>
        <w:rPr>
          <w:sz w:val="28"/>
          <w:szCs w:val="28"/>
        </w:rPr>
        <w:t>, которым Сайфутдинов Р.Г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йфутдиновым Р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323 от 11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йфутдинова Р.Г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йфутдинова Р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2 часов 50 минут 03 апрел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ебного участк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гласова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/>
          <w:b/>
          <w:bCs/>
          <w:sz w:val="28"/>
          <w:szCs w:val="28"/>
          <w:lang w:val="en-US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